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>Rozšíření  MA1 pro biochemiky.</w:t>
        <w:br/>
        <w:t>Nevlastní  integrál Riemannův, resp. Newtonův .</w:t>
      </w:r>
    </w:p>
    <w:p>
      <w:pPr>
        <w:pStyle w:val="Normal"/>
        <w:ind w:left="-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50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hanging="180"/>
        <w:outlineLvl w:val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 Dané integrály buď vypočítejte nebo aspoň rozhodněte, zda dané integrály konvergují nebo divergují :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m:t xml:space="preserve"> 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</w:t>
      </w:r>
      <w:r>
        <w:rPr/>
        <w:t xml:space="preserve">;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m:t xml:space="preserve"> 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;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>
          <w:sz w:val="22"/>
          <w:szCs w:val="22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>
          <w:sz w:val="22"/>
          <w:szCs w:val="22"/>
        </w:rPr>
        <w:t xml:space="preserve"> 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</m:oMath>
      <w:r>
        <w:rPr/>
        <w:t>,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&gt; 0) 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</m:oMath>
      <w:r>
        <w:rPr/>
        <w:t>,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&gt; 0) ;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</m:oMath>
      <w:r>
        <w:rPr/>
        <w:t xml:space="preserve">;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</m:oMath>
      <w:r>
        <w:rPr/>
        <w:t xml:space="preserve"> 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.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/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2. Ukažte, že plat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i)   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0 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 každé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&gt;0  </w:t>
      </w:r>
      <w:r>
        <w:rPr>
          <w:sz w:val="22"/>
          <w:szCs w:val="22"/>
        </w:rPr>
        <w:t>v intervalu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&gt;0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ak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 diverg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ii)   Jsou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0 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 každé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&gt;0 ,  pak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 konverguje právě když konverguje i integrál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3.  Aplikace nevlastního integrál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a)    Spočítejte objem „nekonečného“ trychtýře, vzniklého rotací grafu funk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kolem os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)    Vyšetřete  užitím integrálního kriteria konvergenci řad : 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m:t xml:space="preserve"> </m:t>
                </m:r>
              </m:den>
            </m:f>
          </m:e>
        </m:nary>
      </m:oMath>
      <w:r>
        <w:rPr>
          <w:sz w:val="22"/>
          <w:szCs w:val="22"/>
        </w:rPr>
        <w:t xml:space="preserve">  ;   b)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2"/>
          <w:szCs w:val="22"/>
        </w:rPr>
        <w:t xml:space="preserve"> ;    c)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szCs w:val="22"/>
        </w:rPr>
        <w:t xml:space="preserve"> . 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6:00Z</dcterms:created>
  <dc:creator> Naděžda Krylová</dc:creator>
  <dc:description/>
  <cp:keywords/>
  <dc:language>en-US</dc:language>
  <cp:lastModifiedBy> Naděžda Krylová</cp:lastModifiedBy>
  <cp:lastPrinted>2017-12-05T13:30:00Z</cp:lastPrinted>
  <dcterms:modified xsi:type="dcterms:W3CDTF">2021-06-16T12:10:00Z</dcterms:modified>
  <cp:revision>4</cp:revision>
  <dc:subject/>
  <dc:title>MAI 2     Příklady na cvičení 28</dc:title>
</cp:coreProperties>
</file>